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752"/>
        <w:gridCol w:w="2595"/>
        <w:gridCol w:w="1931"/>
      </w:tblGrid>
      <w:tr>
        <w:trPr>
          <w:trHeight w:val="1883" w:hRule="exact"/>
        </w:trPr>
        <w:tc>
          <w:tcPr>
            <w:tcW w:w="9324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3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32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Беляевский бор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, </w:t>
      </w:r>
      <w:r>
        <w:rPr>
          <w:sz w:val="28"/>
          <w:szCs w:val="28"/>
        </w:rPr>
        <w:t>распоряжения администрации Кировской области от 13.03.1992 № 244 «О сохранении в государственной собственности охраняемых и особо используемых территорий»</w:t>
      </w:r>
      <w:r>
        <w:rPr>
          <w:color w:val="000000"/>
          <w:sz w:val="28"/>
          <w:szCs w:val="28"/>
        </w:rPr>
        <w:t xml:space="preserve">, постановления Правительства Кировской области от 06.11.2020 № 582-П «О границах территорий памятников природы регионального значения в Нолинском районе» </w:t>
      </w: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Беля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», расположенного на территории муниципального образования Нолинский муниципальный район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Беля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Беля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р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Анна И. Слободина</cp:lastModifiedBy>
  <cp:lastPrinted>2024-07-25T13:21:00Z</cp:lastPrinted>
  <dcterms:modified xsi:type="dcterms:W3CDTF">2025-03-04T10:43:00Z</dcterms:modified>
  <cp:revision>32</cp:revision>
  <dc:subject/>
  <dc:title> </dc:title>
</cp:coreProperties>
</file>